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</w:rPr>
        <w:t>124/12</w:t>
      </w:r>
      <w:r>
        <w:rPr>
          <w:rFonts w:cs="Tahoma" w:ascii="Tahoma" w:hAnsi="Tahoma"/>
          <w:sz w:val="20"/>
          <w:szCs w:val="20"/>
          <w:lang w:val="sr-CS"/>
        </w:rPr>
        <w:t xml:space="preserve"> и 14/15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ДЕЛОВИ МОТОРА ЗА АУТОБУСЕ (БЛОК И ГЛАВА МОТОРА СА ДЕЛОВИМА, ЗАМАЈАЦ, ЛАТЕРНА, ДЕЛОВИ РАЗВОДА ГОРИВА 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КП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Latn-RS"/>
        </w:rPr>
        <w:t>175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sr-CS"/>
        </w:rPr>
        <w:t xml:space="preserve">15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12000 - Делови за мотор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VCICA, KONUSNA GORIVA MOTORA OM457HL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77.496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2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29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29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09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1.10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DEWACO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Булевар Арсенија Чарнојевића 102, 1107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6:00Z</dcterms:created>
  <dc:creator>Deki</dc:creator>
  <dc:description/>
  <cp:keywords/>
  <dc:language>en-US</dc:language>
  <cp:lastModifiedBy>MILICA</cp:lastModifiedBy>
  <dcterms:modified xsi:type="dcterms:W3CDTF">2015-10-07T06:42:00Z</dcterms:modified>
  <cp:revision>3</cp:revision>
  <dc:subject/>
  <dc:title>JКП ГРАДСКО САОБРАЋАЈНО ПРЕДУЗЕЋЕ "БЕОГРАД"</dc:title>
</cp:coreProperties>
</file>